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2"/>
          <w:sz w:val="32"/>
          <w:szCs w:val="32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 xml:space="preserve">Occupation: </w:t>
      </w:r>
      <w:r>
        <w:rPr>
          <w:rFonts w:eastAsia="Batang;바탕" w:cs="Arial" w:ascii="Arial Narrow" w:hAnsi="Arial Narrow"/>
          <w:b/>
          <w:sz w:val="36"/>
          <w:szCs w:val="36"/>
        </w:rPr>
        <w:t>Basic Metal Works L-I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20"/>
          <w:szCs w:val="36"/>
        </w:rPr>
      </w:pPr>
      <w:r>
        <w:rPr>
          <w:rFonts w:eastAsia="Batang;바탕" w:cs="Arial" w:ascii="Arial" w:hAnsi="Arial"/>
          <w:b/>
          <w:color w:val="FF0000"/>
          <w:sz w:val="20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Cs w:val="24"/>
          <w:lang w:val="en-PH"/>
        </w:rPr>
      </w:pPr>
      <w:r>
        <w:rPr>
          <w:rFonts w:cs="Arial" w:ascii="Arial" w:hAnsi="Arial"/>
          <w:b/>
          <w:bCs/>
          <w:iCs/>
          <w:szCs w:val="24"/>
          <w:lang w:val="en-PH"/>
        </w:rPr>
        <w:t xml:space="preserve">Consumable materials to be used for projects per candidate 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21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n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min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30X68mm Aluminu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d st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X10X56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d st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X12X20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d st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X30X40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d st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X16X150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d st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X40X120m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Tools and Equipment to be used for projects per candidate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-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he machine and its access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enc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h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 speed steel (HS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rnier cali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estal Gri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face pl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yout and marking too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ting tools (hacksaw, chisel, file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ead cutting tools (taps and stock and di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t cold chi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e chi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mond-point chi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nose chi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ter pun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rib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630"/>
        <w:gridCol w:w="990"/>
        <w:gridCol w:w="36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Metal Arc Wel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 230 V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ta 1 phase ½ hp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00"/>
        <w:gridCol w:w="900"/>
        <w:gridCol w:w="36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li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3"/>
        <w:gridCol w:w="737"/>
        <w:gridCol w:w="726"/>
        <w:gridCol w:w="3864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Me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2mm*50*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8*6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 dress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de 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type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nsumable materials to be used:</w:t>
      </w:r>
      <w:r>
        <w:rPr>
          <w:rFonts w:cs="Arial" w:ascii="Arial" w:hAnsi="Arial"/>
        </w:rPr>
        <w:t xml:space="preserve"> For Projects 1 per candidate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11"/>
        <w:gridCol w:w="720"/>
        <w:gridCol w:w="960"/>
        <w:gridCol w:w="32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ular hallow steel   (R.H.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H.S( 20x20x8770x2)mm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 steel Sheet 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x350 x1.5 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d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</w:t>
            </w:r>
            <w:r>
              <w:rPr>
                <w:rFonts w:cs="Arial" w:ascii="Arial" w:hAnsi="Arial"/>
              </w:rPr>
              <w:t>2.5mm x120mm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Tools &amp; equipment/ Instrument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720"/>
        <w:gridCol w:w="930"/>
        <w:gridCol w:w="306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hacksaw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saw bla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rule or  meter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 ir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el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er apron &amp;gl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e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protr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graining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ining dis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ding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Materials and tools may be modified by the Assessor, depending on the actual job performed, and location &amp; the standard installation practices of the countr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/>
        <w:t xml:space="preserve">Consumable materials to be used for projects per candidate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"/>
        <w:gridCol w:w="1260"/>
        <w:gridCol w:w="3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vanized sheet met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x300x0.4mm thickn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el Round ba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 6 mm 300 mm lengt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b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 30 mm, 70 mm length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t and Nu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6 length 30mm Hexagonal head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dering lea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/50/ ba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dering flu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ine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iatic aci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d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6013  Ø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 saw blad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/inch flexible blad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lling bi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 6.5 </w:t>
            </w:r>
          </w:p>
        </w:tc>
      </w:tr>
    </w:tbl>
    <w:p>
      <w:pPr>
        <w:pStyle w:val="Normal"/>
        <w:rPr/>
      </w:pPr>
      <w:r>
        <w:rPr/>
        <w:t xml:space="preserve">Tools &amp; equipments/instruments to be used for projects per candidat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668"/>
        <w:gridCol w:w="810"/>
        <w:gridCol w:w="35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Machine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 drill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mm Standard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estal drill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 Lathe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mm swive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W welding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v or 380V DC /A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 break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leng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r shearing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mm length blad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 grinding Machin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 </w:t>
            </w:r>
          </w:p>
        </w:tc>
      </w:tr>
      <w:tr>
        <w:trPr>
          <w:trHeight w:val="14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TOOL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el rul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mm length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er calip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02 mm accuracy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t fil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 cut 300 mm length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 saw fram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mm length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ading Die with Hold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6 with holde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ing Tap with Hol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he cutt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H 15x15x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urling tool hold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 shap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l peen Hamm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kg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racto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let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bber Mallet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ation snip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igh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 vic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m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Grov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mm groove siz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 Shield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pping Hammer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ther Apron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clamp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mm 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pment</w:t>
      </w:r>
    </w:p>
    <w:tbl>
      <w:tblPr>
        <w:tblW w:w="97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39"/>
        <w:gridCol w:w="722"/>
        <w:gridCol w:w="1354"/>
        <w:gridCol w:w="3610"/>
      </w:tblGrid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arc welding mach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/380v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welding machine with cutting tor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illing  mach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she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55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4"/>
        <w:gridCol w:w="708"/>
        <w:gridCol w:w="1327"/>
        <w:gridCol w:w="3540"/>
      </w:tblGrid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SS Ø 4m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Chi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mm width 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100 mm length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or Phillips 100 m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i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t g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m punching hole size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r snip ( sciss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cut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nose pl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m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2mm capacity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 shape and small flat 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and die or lathe mach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ic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mable materials to be used: For Project 1and 2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1"/>
        <w:gridCol w:w="1170"/>
        <w:gridCol w:w="830"/>
        <w:gridCol w:w="40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Sheet me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x1000x2000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.5mm, E6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etal drill bit Ø 6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cutting t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(tip grinding angle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ha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 hol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scen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pl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Two pin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screw driv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nose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 saw with bl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.</w:t>
      </w:r>
    </w:p>
    <w:p>
      <w:pPr>
        <w:pStyle w:val="Normal"/>
        <w:ind w:left="-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Materials and supplies (Consumable</w:t>
      </w:r>
      <w:r>
        <w:rPr/>
        <w:t>)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158"/>
        <w:gridCol w:w="3870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mm X30cmX30c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S/square hallow section tube 1.5 mm wall thickn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m X25 mm X6000 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 g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oxygen ga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.5-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 c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chann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mX18mmX1800mm length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 boar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mX300mmX16mm thick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crew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mX6mm,flat head, (aluminium)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with era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m dia.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 mm X 250mmX250mm</w:t>
            </w:r>
          </w:p>
        </w:tc>
      </w:tr>
    </w:tbl>
    <w:p>
      <w:pPr>
        <w:pStyle w:val="Normal"/>
        <w:rPr/>
      </w:pPr>
      <w:r>
        <w:rPr/>
        <w:t xml:space="preserve">Tools &amp; Equipment 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170"/>
        <w:gridCol w:w="117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welding machine with welding to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Metal Arc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ta 1 phase ½ h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 Electric Dri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m-12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60 deg, 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X45 deg.,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en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s Sn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cut 0.75mm sheet 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 Gr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sheet 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ind w:left="-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35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arc wel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/380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acetylene welding machine with cutting to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he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lathe, 300 mm swing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illing 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 shear/ tinner sn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350"/>
        <w:gridCol w:w="36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Ø 8.5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Chi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mm width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100 mm length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or Phillips 100 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li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sto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 snip ( sciss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nose p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ding r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.5mm, E601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w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typ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h v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2mm capacity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080"/>
        <w:gridCol w:w="3870"/>
      </w:tblGrid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pl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n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Ø 12mmX10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mm thick, 125mmX155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Ø32mmX125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8mmX8mmx75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Ø8.5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M10X1.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M10X1.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gas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ding r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.5mm, E601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ring 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.0mmX2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w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eter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2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80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>
        <w:rFonts w:cs="Arial" w:ascii="Arial" w:hAnsi="Arial"/>
        <w:szCs w:val="24"/>
      </w:rPr>
      <w:t>Assessor’s Package for Basic Metal Works Level I (Dec. 2017)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>
        <w:rFonts w:cs="Arial" w:ascii="Arial" w:hAnsi="Arial"/>
        <w:b/>
        <w:szCs w:val="24"/>
      </w:rPr>
      <w:t>Assessor’s Package for Basic Metal Works Level I (Dec. 2017)</w:t>
    </w:r>
  </w:p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Occupational Code:- IND BMW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ccupational Code: - IND BM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28"/>
      <w:szCs w:val="52"/>
      <w:lang w:val="en-AU"/>
    </w:rPr>
  </w:style>
  <w:style w:type="paragraph" w:styleId="Heading">
    <w:name w:val="Heading"/>
    <w:basedOn w:val="Normal"/>
    <w:next w:val="Normal"/>
    <w:qFormat/>
    <w:pPr>
      <w:pageBreakBefore/>
      <w:widowControl/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28"/>
      <w:szCs w:val="5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4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Msolistparagraph">
    <w:name w:val="msolistparagraph"/>
    <w:qFormat/>
    <w:pPr>
      <w:widowControl w:val="false"/>
      <w:bidi w:val="0"/>
      <w:ind w:left="720" w:hanging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54:00Z</dcterms:created>
  <dc:creator>hp</dc:creator>
  <dc:description/>
  <cp:keywords/>
  <dc:language>en-US</dc:language>
  <cp:lastModifiedBy>AOC</cp:lastModifiedBy>
  <dcterms:modified xsi:type="dcterms:W3CDTF">2018-12-21T0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